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160boot.uue (boot)       files/boot/!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oot.uue (boot)       files/boot/!Desk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fm31.uue (310format1) files/!tex/310formats/lplain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fm32.uue (310format2) files/!tex/310formats/plain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fm32.uue (310format2) files/!tex/310formats/tex/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b31.uue (310library) files/!tex/310library/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b31.uue (310library) files/!tex/310library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fm44.uue (440formats) files/!tex/440formats/lplain/txt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fm44.uue (440formats) files/!tex/440formats/plain/txt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fm44.uue (440formats) files/!tex/440formats/tex/txt/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b44.uue (440library) files/!tex/440library/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b44.uue (440library) files/!tex/440library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b44.uue (440library) files/!tex/440library/Wim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dummy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5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5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6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6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eufm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5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5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6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6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xm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5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5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6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6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f.uue (amsfonts)   files/!tex/amsfonts/msym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s.uue (amsstyle)   files/!tex/amsstyle/amspp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s.uue (amsstyle)   files/!tex/amsstyle/amstex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s.uue (amsstyle)   files/!tex/amsstyle/amstex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s.uue (amsstyle)   files/!tex/amsstyle/mssymb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amss.uue (amsstyle)   files/!tex/amsstyle/mssym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00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00re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1/00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1l/l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2/00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3/00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4/00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5/00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6/00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7/00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acornhints/!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acornhints/c/dv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acornhints/h/dvi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acornhints/h/gbl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acornhints/h/gbl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acornhints/h/mach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acornhints/h/sy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c/dv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c/dv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c/dv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1.uue (beebe1)     files/!tex/texsource/beebe/c/dv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c/old/dv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c/old/dv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c/old/dv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c/Typica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cmd/0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cmd/00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com/00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com/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aux/dv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cmd/0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cmd/00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lst/0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lst/00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ltx/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ltx/dv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oc/toc/dv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dvi/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ABOR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AC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ALL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ch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ch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cha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CLR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CL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DB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dis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DUM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dv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dvi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dvi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DV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F2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FILL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FIND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fi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fo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FON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gbl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GBL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GEN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GET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get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GETF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GETP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INIT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2.uue (beebe2)     files/!tex/texsource/beebe/h/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lo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mach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MOV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MOV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nosi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chargf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charpk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charpxl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dv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dvihead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dviini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fixpo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fontfile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gblproc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getbyte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machdef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rulepxl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setrule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signex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strchr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strrchr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ld/typedef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ou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PR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PRX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REA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RE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RE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READ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REA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rel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rul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ETF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et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i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KGF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KIP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KPK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T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T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st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T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/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lp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lp/l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hlp/te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info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l3p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lptops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lst/0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lst/00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lst/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3.uue (beebe3)     files/!tex/texsource/beeb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4.uue (beebe4)     files/!tex/texsource/beebe/o/dv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4.uue (beebe4)     files/!tex/texsource/beebe/ps/dv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4.uue (beebe4)     files/!tex/texsource/beebe/ps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4.uue (beebe4)     files/!tex/texsource/beebe/tex/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4.uue (beebe4)     files/!tex/texsource/beebe/ulp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ee4.uue (beebe4)     files/!tex/texsource/beebe/ulp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abbrv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alpha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BTXBST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logic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met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met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plain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PRECIP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SHAPIROX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SIAM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i.uue (bibinputs)  files/!tex/bibinputs/unsrt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t.uue (bibtex)     files/!BiBTeX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t.uue (bibtex)     files/!BiBTeX/!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t.uue (bibtex)     files/!BiBTeX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t.uue (bibtex)     files/!BiBTeX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t.uue (bibtex)     files/!BiBTeX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s.uue (bibtexs)    files/!tex/TeXsource/bibtex/c/bi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s.uue (bibtexs)    files/!tex/TeXsource/bibtex/c/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s.uue (bibtexs)    files/!tex/TeXsource/bibtex/h/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s.uue (bibtexs)    files/!tex/TeXsource/bibtex/h/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s.uue (bibtexs)    files/!tex/TeXsource/bibtex/h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bibs.uue (bibtexs)    files/!tex/TeXsource/bibtex/h/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box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eq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eva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1.uue (common1)    files/!tex/TeXsource/commontex/c/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math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mlis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te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token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c/token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box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eq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eval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math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mlis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te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token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h/token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initex-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make/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make/li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make/much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make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make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make/vi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release/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release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com2.uue (common2)    files/!tex/texsource/commontex/release/vi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alw.uue (dvialw)     files/!dvialw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alw.uue (dvialw)     files/!dvialw/!o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alw.uue (dvialw)     files/!dvialw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alw.uue (dvialw)     files/!dvialw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alw.uue (dvialw)     files/!dvialw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dvidjp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dvidjp/!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dvidjp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dvidjp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dvidjp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Library/dv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c/dv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dis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gbl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lo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old/DISPCHAR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old/LOADCHAR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old/OUTROW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old/SETCHAR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ou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djp.uue (dvidjp)     files/!TeX/TeXSource/beebe/h/s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eps.uue (dvieps)     files/!dvieps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eps.uue (dvieps)     files/!dvieps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eps.uue (dvieps)     files/!dvieps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eps.uue (dvieps)     files/!dvieps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jep.uue (dvijep)     files/!dvijep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jep.uue (dvijep)     files/!dvijep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jep.uue (dvijep)     files/!dvijep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jep.uue (dvijep)     files/!dvijep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l3p.uue (dvil3p)     files/!dvil3p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l3p.uue (dvil3p)     files/!dvil3p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l3p.uue (dvil3p)     files/!dvil3p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dl3p.uue (dvil3p)     files/!dvil3p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tex.uue (latex)      files/!LaTeX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tex.uue (latex)      files/!LaTeX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tex.uue (latex)      files/!LaTeX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tex.uue (latex)      files/!LaTeX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asy9/f6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asy9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asyb10/f666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asyb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asyb10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ircle10/f666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ircle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ircle10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irclew10/f666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irclew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irclew10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b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b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b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i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i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cmssi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ine10/f666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ine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ine10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inew10/f666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inew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1.uue (latexfntp1) files/!preview/LatexFonts/linew10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ex10/f666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ex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ex10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mi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mi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mi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sy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sy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sy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tt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tt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cmtt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asy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asy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asy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b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b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b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i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i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ilcmssi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10/f666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10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5/f333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5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5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6/f40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6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6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7/f466x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7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8/f533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8/x9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lf2.uue (latexfntp2) files/!preview/LatexFonts/lasy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CIRCLE10/!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CIRCLE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CIRCLE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circlew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EMSY10/!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EMSY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EMSY9/!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EMSY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ex10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ex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ex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ex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ex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mi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mi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mi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mi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mi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sy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sy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sy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sy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sy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tt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tt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tt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tt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cmtt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asy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asy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asy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asy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asy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b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b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b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b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b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i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i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i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i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ilcmssi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10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5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5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5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5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5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6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6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6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6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6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7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7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9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9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b10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b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b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b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b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asyb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10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w10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w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w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w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irclew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b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b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b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b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b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i8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i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i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i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cmssi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1.uue (latexfont1) files/!tex/LatexFonts/lin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CIRCLE10/!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CIRCLE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CIRCLE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circlew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EMSY10/!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10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w10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w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w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w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w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inew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OGO10/!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LOGO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sroma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sroma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lf2.uue (latexfont2) files/!tex/LatexFonts/unva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n1.uue (latexinp1)  files/!tex/latexinput/lablst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n1.uue (latexinp1)  files/!tex/latexinput/latex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n2.uue (latexinp2)  files/!tex/latexinput/lfonts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n2.uue (latexinp2)  files/!tex/latexinput/lplai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n2.uue (latexinp2)  files/!tex/latexinput/sample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art10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art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art11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art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art12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art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articl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articl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ezier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ezie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k10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k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k11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k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k12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k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ook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book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fleqn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fleq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ifthen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ifthe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leqno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leqno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letter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lette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makeidx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makeid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MAN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MAN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MAN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MANUA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MEMO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newbi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openbib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1.uue (latexsty1)  files/!tex/latexstyle/openbi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4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4FUL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4SPE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4WID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5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5COM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AAI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C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CM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C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GUGR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GUJG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I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LGOL6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LLEQNO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LLT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MSPP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MSSYMBO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PALIK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PALIK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PSABST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ARCH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BF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BF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BF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BIIHEA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BK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BK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BK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1.uue (latexsty11) files/!tex/latexsty1/BLOCKPA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BOOKFOR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BOXEDMI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BREAKCI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BSF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CAPTCON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C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CHANGEBA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CHAPTER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CLBIBA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CLBIB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CTSWA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CYRILLI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ATE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EPARTMEN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EPRO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IPARTI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OCMA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OUBLES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RAF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RAFTHEA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ROP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RO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VIDO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DVIDRIV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EEPI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EEPICEMU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ENV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EPI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EQALIG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EQUATIO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ESPO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12.uue (latexsty12) files/!tex/latexsty1/EXTENSION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rep10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rep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rep11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rep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rep12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rep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report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repor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showidx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showid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showlabe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titlepag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titlepag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twocolumn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02.uue (latexsty2)  files/!tex/latexstyle/twocolum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AMSPP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ANCYHEAD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ANCYHEA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ARTICL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IXU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LOWCHA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NPARA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ORMA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RENCHPO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RONTIE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TA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ULLPAG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FULLPAG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GEOPHYSI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GERMA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GNUINDE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HACKALLO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HEADERFOO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HELETTE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HLETTE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CASS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JCAI89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LETTE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NSERTP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P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SO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SO9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ST2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ITVANIL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JB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JEE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LABEL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1.uue (latexsty21) files/!tex/latexsty2/LOOSEMI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LTUGBO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EMO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EMO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EMO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EMOXAF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ERG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etArticl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F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F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ILST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IS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ITPRES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ITTHESI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OFA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OLETTE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ORETEX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S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S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S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ULTIBO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YARTICL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MYINDE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NAME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NATSCI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N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NOF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NOPAGENUM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NOPAGENU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NPLREPOR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22.uue (latexsty22) files/!tex/latexsty2/NRSLIDE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OBSERVA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OddSiz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OPBIBA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OPBIB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OSSERVA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AGEFOO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AM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AMPHLE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ARSKI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AVELMA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ICLATE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ORTLAN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ROC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PRO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REFMA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REMARK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RE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RESUM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ROMANNEG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ROTAT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C2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C21XWG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CHEDUL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CREE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EMITI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FWMA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IAM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IA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IAM10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IAM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IAM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1.uue (latexsty31) files/!tex/latexsty3/SIAM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LEM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LE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LIDE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LIDE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PACECIT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PACECI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PEC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PEC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PEC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PECIFI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UBEQ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UBEQNA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UBFIGU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UPERTA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UTHESI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UTHESI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VLNC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VMA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SVSA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ABLE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AP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EXINDEX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EXINDEX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EXINDE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EXNAME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EXNAME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GRIN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HREEPA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RADEMARK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UGBOT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2.uue (latexsty32) files/!tex/latexsty3/TWOU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LETTE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T10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T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T11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T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T12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T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THESI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CTHESI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KDAT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NDERSPC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NDHEA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USENI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ANILLA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DM/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D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ERBATIM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ERBFIL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ERBTA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G18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G2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G24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IEWGRAPH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VIEWGRAPH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s33.uue (latexsty33) files/!tex/latexsty3/XXXSLID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fm.uue (mfformat)   files/!tex/mfformats/mf/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fm.uue (mfformat)   files/!tex/mfformats/plain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accen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bigac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bigde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bigo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blac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blap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bldo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bles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cal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c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cmbas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comli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cs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cscsp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exp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gra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gray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grdo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grdov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greek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greek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gres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i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ital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itali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ital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italm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ital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itals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lgres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log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logo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logo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logo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logobf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logosl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mathe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mathi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maths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mf/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mfput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1.uue (mfinputs1)  files/!tex/mfinputs/olddi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oneon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plain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plain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plai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punc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a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an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an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an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a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li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m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sp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sp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romsu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slan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slant/set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slaps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sldov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sy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2.uue (mfinputs2)  files/!tex/mfinputs/symbo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3.uue (mfinputs3)  files/!tex/mfinputs/texse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3.uue (mfinputs3)  files/!tex/mfinputs/texti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3.uue (mfinputs3)  files/!tex/mfinputs/titl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3.uue (mfinputs3)  files/!tex/mfinputs/tra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3.uue (mfinputs3)  files/!tex/mfinputs/tse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3.uue (mfinputs3)  files/!tex/mfinputs/tsets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3.uue (mfinputs3)  files/!tex/mfinputs/waits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fi3.uue (mfinputs3)  files/!tex/mfinputs/wait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isp.uue (mispell)    files/!MISpell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isp.uue (mispell)    files/!MISpell/!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isp.uue (mispell)    files/!MISpell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isp.uue (mispell)    files/!MISpell/!Ru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isp.uue (mispell)    files/!MISpell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isp.uue (mispell)    files/!MISpell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isp.uue (mispell)    files/!MISpell/dict-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isp.uue (mispell)    files/!MISpell/dic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Make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Make/!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Make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Make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Run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Ru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c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c/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c/dv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c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c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c/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c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GFtoXY/c/gf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GFtoXY/c/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GFtoXY/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GFtoXY/h/mf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GFtoXY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GFtoXY/READ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/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/dvi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/link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/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/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/w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help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mak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mangle/c/m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mangl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mangle/mangle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mangle/READ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rev.uue (preview)    files/!preview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c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c/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c/dv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c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c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c/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c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c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h/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h/dvi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h/link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h/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h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h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h/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rcs.uue (rcs)        files/!preview/RCS/h/w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amp.uue (samples)    files/!tex/samples/AGUGRL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amp.uue (samples)    files/!tex/samples/AGUJGR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amp.uue (samples)    files/!tex/samples/MITTHESI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amp.uue (samples)    files/!tex/samples/RESUME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crap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crap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crap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crap/!Sprit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crap/Set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Merge/!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Merge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Merge/!Ru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Merge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Merge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!Sprit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Modules/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Modules/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Module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Modules/FP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syst.uue (system)     files/!System/Modules/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addendum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btxdoc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btxdoc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btxdoc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btxdoc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btxdoc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btxhak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btxhak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btxhak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!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IPA-MACS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test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test/dvi-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test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test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bxipa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bxipa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bxipa11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bxipa11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bxipa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bxipa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bxipa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bxipa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suipa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suipa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suipa11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IPAtest/wsuipa11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local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local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local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local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local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Mathtest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Mathtest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1.uue (tests1)     files/tests/Mathtest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local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Mathtest/dvi-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pages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psinctest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psinctest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psinctest/dvi_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psinctest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psinctes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psinctest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sample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sample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sample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sample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sample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testfont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testfont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st2.uue (tests2)     files/tests/xampl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SY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SY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SY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SY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SY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SY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23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5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1.uue (texfonts1)  files/!tex/texfonts/CMBX6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746PK_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LTT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0.uue (texfonts10) files/!tex/texfonts/CMSS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1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1.uue (texfonts11) files/!tex/texfonts/CMSSBX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DC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2.uue (texfonts12) files/!tex/texfonts/CMSSI1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I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SQI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3.uue (texfonts13) files/!tex/texfonts/CMSY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5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6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4.uue (texfonts14) files/!tex/texfonts/CMSY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CSC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EX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5.uue (texfonts15) files/!tex/texfonts/CMTI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6.uue (texfonts16) files/!tex/texfonts/CMTI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TT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7.uue (texfonts17) files/!tex/texfonts/CMU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SY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SY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SY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SY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BSY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CMVTT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manf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18.uue (texfonts18) files/!tex/texfonts/manfnt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2.uue (texfonts2)  files/!tex/texfonts/CMBXSL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BXTI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7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8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CSC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DUNH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3.uue (texfonts3)  files/!tex/texfonts/CMEX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F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FIB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ITT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4.uue (texfonts4)  files/!tex/texfonts/CMMI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5.uue (texfonts5)  files/!tex/texfonts/CMINCH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5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6.uue (texfonts6)  files/!tex/texfonts/CMMI6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7.uue (texfonts7)  files/!tex/texfonts/CMMIB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23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3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1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8.uue (texfonts8)  files/!tex/texfonts/CMR5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6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7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8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R9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1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11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1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1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1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3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3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3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4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5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6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7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f09.uue (texfonts9)  files/!tex/texfonts/CMSL10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sy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sy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1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1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5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5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6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6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7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sl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sl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ti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bxti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bx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dc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dc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i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i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i1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i1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i1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1.uue (texfontsp1) files/!preview/TeXFonts/cmssi17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si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si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si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si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sq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sq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sqi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sqi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5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5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6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6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7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sy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csc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csc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ex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ex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ex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ex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ex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ex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i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i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i1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i1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i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2.uue (texfontsp2) files/!preview/texfonts/cmti7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csc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csc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dunh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dunh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dunh10x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dunh10x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ex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ex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ff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ff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fi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fi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fib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fib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i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i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i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i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t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t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t1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t1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t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t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t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tt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u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u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vtt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3.uue (texfontsp3) files/!preview/TeXFonts/cmvtt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inch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inch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itt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itt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1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1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5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5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6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6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7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b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mib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10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10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1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1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1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17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5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5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6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4.uue (texfontsp4) files/!preview/texfonts/cmr6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r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r7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r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r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r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r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1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1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8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9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tt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ltt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10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12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12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17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17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8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9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pf05.uue (texfontsp5) files/!preview/texfonts/cmssbx10/I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inp.uue (texinputs)  files/!tex/TeXInputs/DviAl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inp.uue (texinputs)  files/!tex/TeXInputs/hyphe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inp.uue (texinputs)  files/!tex/TeXInputs/plain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inp.uue (texinputs)  files/!tex/TeXInputs/select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inp.uue (texinputs)  files/!tex/TeXInputs/TEXINFO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tinp.uue (texinputs)  files/!tex/TeXInputs/webmac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b1.uue (texlib1)    files/!tex/texlibrary/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b1.uue (texlib1)    files/!tex/texlibrary/dv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b1.uue (texlib1)    files/!tex/texlibrary/dv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b1.uue (texlib1)    files/!tex/texlibrary/dv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b1.uue (texlib1)    files/!tex/texlibrary/dv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b2.uue (texlib2)    files/!tex/texlibrar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lib3.uue (texlib3)    files/!tex/texlibrary/I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ain.uue (unpackme)   files/!TeX/!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ain.uue (unpackme)   files/!TeX/!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ain.uue (unpackme)   files/!TeX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ain.uue (unpackme)   files/!TeX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main.uue (unpackme)   files/!TeX/!Wim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art10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art10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art11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art11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art12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art12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articl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articl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OddSiz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titlepag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titlepag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TroffMa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usty.uue (userstyle)  files/!tex/UserStyle/TroffMS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vdut.uue (vdutype)    files/!VduType/!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vdut.uue (vdutype)    files/!VduType/!Ru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vdut.uue (vdutype)    files/!VduType/!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vdut.uue (vdutype)    files/!VduType/c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vdut.uue (vdutype)    files/!VduTyp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vdut.uue (vdutype)    files/!VduType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1.uue (web2ctex1)  files/!tex/texsource/web2ctex/ctex/c/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1.uue (web2ctex1)  files/!tex/texsource/web2ctex/ctex/c/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1.uue (web2ctex1)  files/!tex/texsource/web2ctex/ctex/c/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1.uue (web2ctex1)  files/!tex/texsource/web2ctex/ctex/c/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1.uue (web2ctex1)  files/!tex/texsource/web2ctex/ctex/c/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1.uue (web2ctex1)  files/!tex/texsource/web2ctex/ctex/c/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1.uue (web2ctex1)  files/!tex/texsource/web2ctex/ctex/c/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1.uue (web2ctex1)  files/!tex/texsource/web2ctex/ctex/c/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c/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c/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c/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c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h/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h/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h/orig_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h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h/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h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h/trip_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make/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make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make/vi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make/wim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TEX/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ctex/TEXPUT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web2.uue (web2ctex2)  files/!tex/texsource/web2ctex/h/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